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blical Evidence of 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ven H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: A Record of a Branch of the House of 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k of Mormon claims to be a record of a bran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Israel which was lead to the American Continent in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.C.  The book claims that Lehi and his family wer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 of Joseph.  In this first article I will show how this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perfect harmony with Biblical teachings and Bib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s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n the Abrahamic Cov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reciate these claims, it is first necessar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something about the nature of the Abrahamic Cove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help us to understand some of the passages in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al with it.  Hence, I will begin with some 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venants that God made with the House of Israel.  If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boring points you already understand I hope you will b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because we must reach some common ground of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y arguments will make any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enant People Were Forseen by No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rahamic Covenant was forshadowed by Noah.  W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chapter 9 that Noah was drunk and his son Canaan "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ness of his father" and his two brothers "went back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the nakedness of their father."  The Bible does not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to fully understand what happened he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arent that Canaan did something very wrong, for w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25 that Noah cursed him.  However, the important pa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wo verses.  Noah said, "Blessed be the Lord God of She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God shall enlarge Japheth and he shall dwell in the 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..."  From Shem arose the Semetic (sometimes called the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 Shem was the progenitor of Abraham, the fa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.  We read in verses 2-5 of Chapter 10 that from Ja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 the families and nations of the Gentiles (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eathen" nations, or the nations we think of tod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l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e meaning of what Noah said about Shem is mor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d it with a comma between Lord and Go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ssed be the Lord, God of Shem" or in other words, "Bless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, who is the God of Shem."  Today, in plac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we would probably use the name Jesus Christ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would read: "Blessed be Jesus Christ, the G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etic people."  This interpretation is born out by two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veral prophets express the idea that the Abrah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is one of "I will be your God and you shall be my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r 30:22, Hosea 2:23 and Zech 13:9)  Thus, this forshad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is covenant people would come through Shem. 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literal fulfillment of these words when we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nations of the earth are the semetic nati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ay that descendants of Japeth or Canaan have no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Christ as individuals, only that as nations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ah said that Japeth would "dwell in the tents of Sh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rshadowed the promise that those Gentiles which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 would be adopted into the house of Israel.  (Se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:4-8)  To dwell in the tents is the equivalent of being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ouse.  Tents probably were houses Noah and 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iving in after the flood.  Thus, those who accept the 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not literally the seed of Shem and Abraham become the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em and Abraham when the accept the gosp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ises of God to Ab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promises of God to Abraham were not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fulfillment.  When the Lord first made a coven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ham, it was conditional: "I am the Almighty God; wal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be thou perfect.  And I will make my covenant betwe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e..."  (Genesis 17:1-8) The covenant was condition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ham walking uprightly before God.  However, after Ab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up his son Issac in similitude of the Only Begotten 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the promise was made unconditionally: "By myself have I sw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h the Lord, that because thou has done this thing, and ha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 thy son, thine only son: That in blessing I will 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..."  (Gen 22:15-18)  The unconditional promise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ham includ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His seed (posterity) would be as the stars of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is seed would possess the gate of thei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rough his seed all nations of the earth would be bl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he had previously been promised that if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ations would come ou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Kings would come ou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Lord would be "a God unto thee, and to thy se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."  This was to be an everlasting covenant and fits Noa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o S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land of Canaan would become an everlasting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promised blessings became known as the birth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c inherited that birthright and Jacob (whose nam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lanter") also inherited it after his older brother Esau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 little lentil stew.  God confirmed this blessing on  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ve him a new name, Israel, which has been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He who prevails with God" or "Let God prevail".  Isra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that "a nation and a company of nations" would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ins (would be his literal descend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maybe we've belabored things you already knew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ove on, let's examine one important question.  Can God lie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omises he will do something and swears by himself, will 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fill it?  Paul said he would as indicated in Hebrews 6:12-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these promises and prophesies must be fulfilled or Go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 and we know God is not a liar, so these promis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.  This is important to keep in mind because w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ome points few people hav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and his Son's Inherited the Promised Bless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know, Jacob or Israel had 12 sons. One of th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, who was sold as a slave into Egypt and disappe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his family for a period of time. 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was dead.  When they were re-united, Joseph bro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ons, Ephraim and Manasseh for a blessing.  He brought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phraim would be at Jacob's right hand and Manasseh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but Jacob crossed his hands and gave them this blessing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which redeemed me from all evil, bless the lads; and l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 named on them, and the name of my fathers Abrah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c; and let them grow into a multitude in the mid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" (Gen 48:15-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protested that the younger was receiving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 than the elder, but Jacob insisted that Ephrai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and that "In thee shall Israel bless, saying, Go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 as Ephraim and as Manasseh..."  He also said that Eph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 "a multitude of nations."  (48:17-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ob was adopting Joseph's sons Ephraim and Manasseh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in place of his two older sons, Reuben and Simion. (48: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en had lost the birthright by defiling his father's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:3-4), and hence, Jacob adopted Ephraim as his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rthright) son.  Thus we see the promised blessings of Abra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ac and Jacob were passed on to one tribe of Israel, Ephr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the Lord could say through Jeremiah, "I am a f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, and Ephraim is my firstborn." (Jer 31:9, see al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s 5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ws are Only Part of 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confusion over the meaning of the scriptures has 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iling to understand that the Jews are not Israel.  The 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one of twelve tribes of Israel and they are no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ht tribe.  They did not inherit the promise that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ultiply them as the stars of heaven or that through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would be blessed.  These promises were given to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osep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dah was given a great blessing, but it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ht.  Judah was given the right of kings and the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ssiah should come through his loins.  Because Chr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through Judah, he was told "...thou art he whom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hren shall praise...thy father's children shall bow dow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..."  Judah was told he was a lion's whelp, who would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y and then crouch down as an old lion who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ed up.  Further, he was told that he would hold the scept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political power) which would not depart from him, "n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iver from between his feet, until Shiloh come..."  Shilo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hich roughly means "whose right it is."  So politic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w-givers would not depart from Judah until the person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ful rule (ie, the Messiah) c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's Birthright Bl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ere great blessings, but they were not the birth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.  The greatest blessings fell upon Joseph.  W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49:22-26 as follows (with my comments added in brackets [</w:t>
      </w:r>
    </w:p>
    <w:p>
      <w:pPr>
        <w:pStyle w:val="PreformattedText"/>
        <w:bidi w:val="0"/>
        <w:spacing w:before="0" w:after="0"/>
        <w:jc w:val="left"/>
        <w:rPr/>
      </w:pP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oseph is a fruitful bough [because he inherited the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seed would be as numerous as the stars of heave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 of the earth], even a fruitful bough by a well;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run over the wall:  [thus the descendents of Josep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ver the wall, or leave the boundaries of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rchers have sorely grieved him, and shot at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d h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t his bow abode in strength, and the arms of his ha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trong by the hands of the mighty God of Jacob; (from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hepherd, the stone of Israel:) [ie, from Jacob's line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acob's God-- depending on how you read it--came Jesu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's shepherd and ro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en by the God of thy father, who shall help thee;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mighty, who shall bless thee with the blessings of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lessings of the deep that lieth under, bless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, and of the womb: [so Joseph's seed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ed of Go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lessings of thy father have prevail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 of my progenitors unto the utmost b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 hills: [or in other words, Jacob is saying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blessing which prevails above--or is greater than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 given to his fathers Abraham and Issac, which bl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o "the utmost bound of the everlasting hills"] the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on the head of Joseph, and on the crown of the head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separate from his brethren.  [Thus, not only did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the birthright blessings, he also inherited bless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eyond the blessings given to Abraham and Issac.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Mormon Records Part of the Fulfillmen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the Book of Mormon begins to tie into the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ook of Mormon is a record of a remenant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oseph who were led to the Americas by the hand of the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prophesy of Jacob was fulfilled, the seed of Joseph "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all" or crossed the ocean.  They inherited a l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promised to Abraham or Issac, a land of "everlasting hi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ocky Mountains being the longest mountain chain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from Alaska to the tip of South America).  This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 hills was given to Issac over and above the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Canaan which his fathers had been promised and Jacob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nd to Joseph.  And note his emphasis that this bless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own of the head of him who was SEPARATE from his bret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rd uses history as a means of prophesy.  Ab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his son Issac was in similitude of the sacri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.  Pharaoh letting the Israelites go upon the de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orn was in similitude of our being freed from the bond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by the firstborn of all creation, even Jesus Christ. 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ew similitude.  Joseph was sold into Egypt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his brethren in life and led to a l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basket of the ancient world.  They thought he was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forever, but low and behold, he suddenly showed up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be a means of temporal deliverance for  the re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, a portion of the seed of Joseph was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Israel and led to the new world where they becam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nowledge of the rest of the house of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essing of Moses on the House of Jose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the only place, however, where the tribe of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en these blessings.  They were also pronounced on h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 in Deuteronomy 33:13-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 of Joseph he said, Blessed of the Lord be his l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ous things of heaven, for the dew, and for the de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eth ben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 for the precious fruits brought forth by the sun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ous things put forth by the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 for the chief things of the ancient mountain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ous things of the lasting h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 for the precious things of the earth and the fu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and for the good will of him that dwelt in the bush: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essing come upon the head of Joseph, and up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him that was separated from his brethr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we see Joseph's posterity being promised a land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and natural resources, of "ancient mountains" and "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" (the "utmost bound of the everlasting hills", again). 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ee the hint about Joseph being SEPARATED from his breth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k of Mormon calls the land of America the "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" or the "land of promise" and says that it is a l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ice above all other lands".  Most of us living 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see that this is literally true.  Americ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iest nation on the face of the earth.  She has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Such was the land promised to the seed of Jose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Mormon testifies that it was the seed of Joseph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this land in fulfillment of these prophesie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 that this land will be a free land unto those who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long as we "obey the God of the land, who is Jesus Chri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lessing said that Joseph would inherit a land blessed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essing doesn't end here, for another promise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s glory is like the firstling of his bullock, and his 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 the horns of unicorns: with them he shall push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the ends of the earth: and they are the ten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phraim and they are the thousands of  Manasse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Joseph inherited the birthright, par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through him and his seed all nations of the eart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ed.  Here we have a promise that Joseph's seed, Ephra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eh would be instrumental in gathering the people (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) from the ends of the earth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's seed would be charged with the responsibility of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attered remenants of the house of Israel from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.  The Old Testament is filled with prophesies that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scattered and then gathered again in the last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st people make the erroneous assumption that the 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srael, and hence think that the Jews gathering to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an is the only fulfillment this prophesied gathering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ngdom of Israel was united until after the time of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mon after which the house of Israel split into two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rn nation was made up of the tribe of Judah plus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e of Benjamin, while the rest of the tribes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kingdom.  The southern kingdom was thereaf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h, but the northern kingdom was called Israel. 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was headed by an Ephraimite.  This was in fulfill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ise made by Jacob or Israel when he said of Joseph's son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y name (the name Israel) be named on them.  Thus,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ward, the Jews were not considered Israel, they w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h, while the rest of the tribes of Israel, headed by Eph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known as Israel.  This is a very important poi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the Old Testament distinguishes between Juda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this was also a fulfillment of the prom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 that he would make him a "nation and a company of nati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h was a nation, Israel under the direction of Ephrai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 of n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ble as we have it is almost entirely a record k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e of Judah.  It is primarily a record of the tri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h.  In fact, it records little or nothing about the fulfi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's promises to the House of Joseph, while recording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about the fulfillment of his promises to Judah. 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foretells that there would be a record kept for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  Ezekiel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word of the Lord came again unto me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reover, thou son of man, take thee one stick and wri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For Judah, and for the children of Israel his companions: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other stick and write upon it, For Joseph, the st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hraim, and for all the house of Israel his compan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 join them one to another into one stick; and the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ne in thine h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mon's have commonly referred to the sticks in this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crolls that were to be written upon.  However, the wor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 as stick is more frequently translated as "boar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rcheological evidence has determined that it wa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t the time of Ezekiel to write upon boards embe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.  These boards (or tablets) could be laced together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ooks.  Hence, a more recent translation of this pass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glish Bible, renders it thusly:  "These were the w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unto me: Man, take one leaf of a wooden tablet and wri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"Judah and his associates of Israel."  Then take another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on it, "Joseph, the leaf of Ephraim an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of Israel."  Now bring them together to form one tab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will be a folding tablet in your hand.  When y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en ask you to tell you what you mean by this, say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se are the words of the Lord God: I am taking the lea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, which belongs to Ephraim and his associate trib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, and joining to it the leaf of Judah.  Thus I will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blet, and they shall be one in my hand.  The leave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shall be visible in your hand for all to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age then indicates that at the time when these tab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oined together  the Lord God will take "the children of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ong the heathen, whither they be gone, and will gath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side and bring them into their own land..."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of Israel and Judah (the two nations) would comm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hen these tablets were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Christ himself recognized that there were more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use of Israel than just the Jews when he said, "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I have, which are not of this fold: them also I must b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hall hear my voice; and there shall be one fold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"  (John 10:16) He was not speaking of the Gen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: 1.  He didn't visit them--ie, they did not hea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--he only sent missionaries unto them and 2.  He mad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hat "I am not sent but unto the lost sheep of the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" (Matt 15:24).  The Book of Mormon testifies that 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isited this remenant of the house of Joseph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 but that he visited all of the scattered remen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and that all these records will eventually come to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e Bible makes it clear that there are more 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than the Jews and that these nations also ha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.  Doesn't it make sense that Christ would minis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of Joseph as well as the seed of Judah?  Doesn't it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d would see to it that a record was kept f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anches of the house of Israel, for the two great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of Jacob?  Does it make sense that He would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fulfilling his promises unto the house of Jose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they were the birthright nation?  Does God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mises or doesn't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rd himself makes it plain in the Book of Morm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lfill all the promises he made to the House of Isra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ds: "Know ye not that there are more nations than 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e not that I, the Lord your God, have created all m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member those who are upon the isles of the sea;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le in the heavens above and in the earth beneath; and I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my word unto the children of men, even upon all the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arth?  Wherefore murmur ye because that ye sha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my word?  Know ye not that the testimony of two n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tness unto you that I am God, that I remember one n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another.  And when the two nations shall run tog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y of the two nations shall run together also...For b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speak unto the Jews and they shall write it; and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unto the Nephites [a remenant of Joseph] and they sha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 and I shall also speak unto the other tribes of the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, which I have led away, and they shall write it...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come to pass that my people, which are of the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, shall be gathered home unto the lands of their posses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word shall be gathered in one.  And I will show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..that I am God, and that I covenanted with Abraha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member his seed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estify that God has and is fulfilling his prom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ham, Isaac and Jacob.  I testify that the Book of Morm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d has already fulfilled many of his promises unto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seph and that these fulfillments are found in 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.  The Book of Mormon is a record (a stick or tablet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for Joseph and all the House of Israel his fellows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joined with the stick of Judah, the Bible, not to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but to clarify and reinforce the Bible's messag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stament of Jesus Christ.  There is hardly a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Mormon that does not persuade men to come unto Chr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  It even tells of his visit to this remenant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seph in fulfillment of his own prophesy that he ha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(who could only have been lost sheep of the House of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his own words) who were not in Jerusalem, bu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ld.  He gave his words to them also and they recor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hen the old world and the new world came toge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testifying that Jesus is the Christ also came togethe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has been done so that God could commence his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all of the scattered remenants of Israel togethe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told he would.  And I bear witness that these things a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cred name of Jesus Christ, who is my God and the r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